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8"/>
          <w:lang w:val="en-CA"/>
        </w:rPr>
        <w:t>SING TO THE LORD</w:t>
      </w:r>
      <w:r>
        <w:rPr>
          <w:sz w:val="24"/>
          <w:lang w:val="en-CA"/>
        </w:rPr>
        <w:br/>
      </w:r>
      <w:r>
        <w:rPr>
          <w:sz w:val="28"/>
          <w:lang w:val="en-CA"/>
        </w:rPr>
        <w:t>(International Mozart Festival - Prague)</w:t>
      </w:r>
    </w:p>
    <w:p>
      <w:pPr>
        <w:pStyle w:val="Levnl111"/>
        <w:keepLines/>
        <w:widowControl/>
        <w:spacing w:before="0" w:after="100"/>
        <w:ind w:left="0" w:right="0" w:hanging="0"/>
        <w:rPr>
          <w:sz w:val="20"/>
          <w:lang w:val="en-CA"/>
        </w:rPr>
      </w:pPr>
      <w:r>
        <w:rPr>
          <w:sz w:val="20"/>
          <w:lang w:val="en-CA"/>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0" w:right="0" w:hanging="0"/>
        <w:jc w:val="center"/>
        <w:rPr>
          <w:b/>
          <w:b/>
          <w:sz w:val="48"/>
          <w:lang w:val="en-CA"/>
        </w:rPr>
      </w:pPr>
      <w:r>
        <w:rPr>
          <w:b/>
          <w:sz w:val="48"/>
          <w:lang w:val="en-CA"/>
        </w:rPr>
        <w:t>CZECH TOUR - SUMMER 2006</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center"/>
        <w:rPr>
          <w:b/>
          <w:b/>
          <w:sz w:val="48"/>
          <w:u w:val="single"/>
          <w:lang w:val="en-CA"/>
        </w:rPr>
      </w:pPr>
      <w:r>
        <w:rPr>
          <w:b/>
          <w:sz w:val="48"/>
          <w:u w:val="single"/>
          <w:lang w:val="en-CA"/>
        </w:rPr>
        <w:t>ITINERAR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Sun. July 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Afternoon – Check-In at the hotel Esprit***, Prague 9, Drahobejlova St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meeting with our guide, rest time.</w:t>
        <w:br/>
        <w:t xml:space="preserve">7pm – dinner + welcome party at the hotel restaurant + the Classical music </w:t>
      </w:r>
      <w:r>
        <w:rPr/>
        <w:t>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Mon. July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10am - after breakfast, rehearsal at the hotel (for non-singers- NS - Municipal house and Royal route tour) Lunch at the Zlata Lira restaurant</w:t>
        <w:br/>
        <w:t xml:space="preserve">1.30pm – Lunch at the hotel restaurant, transfer to the City Center, first sight seeing tour of the Old Town (Prague Mozart footsteps) </w:t>
        <w:br/>
        <w:t>8pm - "Don Giovanni" historical puppet show visit* or Laterna Magica Theatre (National Theatr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Tue. July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10am - rehearsal (for NS - Petrin park and tower visit)</w:t>
        <w:br/>
        <w:t>1pm – Lunch at the hotel restaurant</w:t>
        <w:br/>
        <w:t xml:space="preserve">2pm - Transfer by bus, round trip and following second sight seeing tour Prague Castle + Bertramka incl. Mozart´s museum </w:t>
        <w:br/>
        <w:t>7pm – Classical Smetana hall symphony concert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Wed. July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9am – rehearsal (for NS free time)</w:t>
        <w:br/>
        <w:t xml:space="preserve">12am - transfer by coach to Southern Moravia, transfer to Trebic (Unesco heritage Town) – Free time, Sight seeing tour there                                                                                                        5pm  Transfer to Telc town, accommodation at the Baroque castle hotel Trest´ </w:t>
        <w:br/>
        <w:t>6,30pm - Dinner there</w:t>
        <w:br/>
        <w:t>8pm - Moravian Folklore show visit including wine t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Thurs. July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After breakfast (9am) rehearsal, (for nonsingers hiking tour)</w:t>
        <w:br/>
        <w:t>1,30pm - Lunch at the castle restau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 xml:space="preserve">3pm - Sight seeing tour – Unesco heritage Telc town and Castle </w:t>
        <w:br/>
        <w:t xml:space="preserve">7pm – Classical concert visit (St. James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4"/>
          <w:u w:val="single"/>
          <w:lang w:val="en-CA"/>
        </w:rPr>
      </w:pPr>
      <w:r>
        <w:rPr>
          <w:b/>
          <w:sz w:val="24"/>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b/>
          <w:sz w:val="24"/>
          <w:u w:val="single"/>
          <w:lang w:val="en-CA"/>
        </w:rPr>
        <w:t>Fri. July 7</w:t>
      </w:r>
      <w:r>
        <w:rPr>
          <w:b/>
          <w:sz w:val="24"/>
          <w:lang w:val="en-C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 xml:space="preserve">After breakfast rehearsal (for NS – walking tour) </w:t>
        <w:br/>
        <w:t xml:space="preserve">1pm - Lunch at the castle restaurant </w:t>
        <w:br/>
        <w:t xml:space="preserve">3pm – Rehearsal at the Trest church (for nonsingers Kafka museum and Pictures of Nativity museum visit) </w:t>
        <w:br/>
      </w:r>
      <w:r>
        <w:rPr>
          <w:b/>
          <w:bCs/>
          <w:sz w:val="24"/>
          <w:lang w:val="en-CA"/>
        </w:rPr>
        <w:t>5pm -</w:t>
      </w:r>
      <w:r>
        <w:rPr>
          <w:b/>
          <w:sz w:val="24"/>
          <w:lang w:val="en-CA"/>
        </w:rPr>
        <w:t xml:space="preserve"> Service + Charity concert </w:t>
      </w:r>
      <w:r>
        <w:rPr>
          <w:sz w:val="24"/>
          <w:lang w:val="en-CA"/>
        </w:rPr>
        <w:br/>
        <w:t xml:space="preserve">8pm - Garden Party (Barbe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b/>
          <w:sz w:val="24"/>
          <w:u w:val="single"/>
          <w:lang w:val="en-CA"/>
        </w:rPr>
        <w:t>Sat. July 8.</w:t>
      </w:r>
      <w:r>
        <w:rPr>
          <w:b/>
          <w:sz w:val="24"/>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 xml:space="preserve">9am - After breakfast – rehearsal </w:t>
        <w:br/>
        <w:t>11am - transfer to Austria</w:t>
        <w:br/>
        <w:t>2pm - Melk monastery visit</w:t>
        <w:br/>
        <w:t>6pm – Salzburg arrival, accommodation hotel*** Gasthof Kamml</w:t>
      </w:r>
      <w:r>
        <w:rPr/>
        <w:t xml:space="preserve"> (</w:t>
      </w:r>
      <w:hyperlink r:id="rId2">
        <w:r>
          <w:rPr>
            <w:rStyle w:val="InternetLink"/>
          </w:rPr>
          <w:t>www.kamml.com</w:t>
        </w:r>
      </w:hyperlink>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Dinn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Sun. July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 xml:space="preserve">After breakfast transfer </w:t>
      </w:r>
      <w:r>
        <w:rPr>
          <w:b w:val="false"/>
          <w:bCs w:val="false"/>
          <w:sz w:val="24"/>
          <w:lang w:val="en-CA"/>
        </w:rPr>
        <w:t xml:space="preserve">(10 min. by walk) </w:t>
      </w:r>
      <w:r>
        <w:rPr>
          <w:sz w:val="24"/>
          <w:lang w:val="en-CA"/>
        </w:rPr>
        <w:t xml:space="preserve">to </w:t>
      </w:r>
      <w:r>
        <w:rPr>
          <w:b/>
          <w:bCs/>
          <w:sz w:val="24"/>
          <w:lang w:val="en-CA"/>
        </w:rPr>
        <w:t>Pfarrkirche Siezenheim-Salzburg</w:t>
      </w:r>
      <w:r>
        <w:rPr>
          <w:sz w:val="24"/>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 xml:space="preserve">8,30am Rehearsal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bCs/>
          <w:sz w:val="24"/>
          <w:lang w:val="en-CA"/>
        </w:rPr>
      </w:pPr>
      <w:r>
        <w:rPr>
          <w:b/>
          <w:bCs/>
          <w:sz w:val="24"/>
          <w:lang w:val="en-CA"/>
        </w:rPr>
        <w:t xml:space="preserve">9am Servis attendance, concer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bCs w:val="false"/>
          <w:sz w:val="24"/>
          <w:lang w:val="en-CA"/>
        </w:rPr>
      </w:pPr>
      <w:r>
        <w:rPr>
          <w:b w:val="false"/>
          <w:bCs w:val="false"/>
          <w:sz w:val="24"/>
          <w:lang w:val="en-CA"/>
        </w:rPr>
        <w:t xml:space="preserve">10,30am - second rehearsal (for NS – fre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 xml:space="preserve">12am - lunch at the restaurant </w:t>
        <w:br/>
        <w:t>1pm – Bus round trip through the city and after, sight seeing tour (incl. Mozart´s sights visit.)</w:t>
        <w:br/>
      </w:r>
      <w:r>
        <w:rPr>
          <w:b w:val="false"/>
          <w:bCs w:val="false"/>
          <w:sz w:val="24"/>
          <w:lang w:val="en-CA"/>
        </w:rPr>
        <w:t>7pm – Salzburg classical concert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Mon. July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 xml:space="preserve">After breakfast transfer to Cesky Krumlov </w:t>
        <w:br/>
        <w:t>12am - Lunch stop at Linz, short sight seeing tour there</w:t>
        <w:br/>
        <w:t>4pm – Check in Hotel Golf - Vetrni</w:t>
        <w:br/>
        <w:t xml:space="preserve">6pm - Dinner there, </w:t>
        <w:br/>
        <w:t xml:space="preserve">Rehearsal, fre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Tue. July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After breakfast and rehearsal transfer to Cesky Krumlov, 10am  (NSG Baroque theatre visit*) UNESCO heritage Town (11am) and Castle (12am). Sight seeing tour there.</w:t>
        <w:br/>
        <w:t xml:space="preserve">3pm - Raft boat trip*                                                                                                                         4pm "Eggenberg" brewery visit* or Baroque Theatre visit* Free time, shopping </w:t>
        <w:br/>
        <w:t>7pm - Garden party (dinner) with music and dance  at the hotel Go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u w:val="single"/>
          <w:lang w:val="en-CA"/>
        </w:rPr>
      </w:pPr>
      <w:r>
        <w:rPr>
          <w:sz w:val="24"/>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u w:val="single"/>
          <w:lang w:val="en-CA"/>
        </w:rPr>
      </w:pPr>
      <w:r>
        <w:rPr>
          <w:sz w:val="24"/>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4"/>
          <w:u w:val="single"/>
          <w:lang w:val="en-CA"/>
        </w:rPr>
      </w:pPr>
      <w:r>
        <w:rPr>
          <w:b/>
          <w:sz w:val="24"/>
          <w:u w:val="single"/>
          <w:lang w:val="en-CA"/>
        </w:rPr>
        <w:t>Wed. July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sz w:val="24"/>
          <w:lang w:val="en-CA"/>
        </w:rPr>
        <w:t>After breakfast rehearsal</w:t>
        <w:br/>
        <w:t>11am Transfer to Tabor Town, sight seeing tour there incl . Catacombs visit</w:t>
        <w:br/>
        <w:t>1pm Lunch there</w:t>
        <w:br/>
        <w:t>3pm - The Dean Church of the Lord´s Conversion on Mount Tabor - rehearsal</w:t>
        <w:br/>
      </w:r>
      <w:r>
        <w:rPr>
          <w:b/>
          <w:bCs/>
          <w:sz w:val="24"/>
          <w:lang w:val="en-CA"/>
        </w:rPr>
        <w:t>4,30</w:t>
      </w:r>
      <w:r>
        <w:rPr>
          <w:b/>
          <w:sz w:val="24"/>
          <w:lang w:val="en-CA"/>
        </w:rPr>
        <w:t xml:space="preserve">pm - Service attendance, Concer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lang w:val="en-CA"/>
        </w:rPr>
      </w:pPr>
      <w:r>
        <w:rPr>
          <w:sz w:val="24"/>
          <w:lang w:val="en-CA"/>
        </w:rPr>
        <w:t>after transfer to Prague</w:t>
        <w:br/>
        <w:t>7pm – arrival, check in Esprit Hotel</w:t>
        <w:br/>
        <w:t>8pm – Prague Opera performance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b/>
          <w:sz w:val="24"/>
          <w:u w:val="single"/>
          <w:lang w:val="en-CA"/>
        </w:rPr>
      </w:pPr>
      <w:r>
        <w:rPr>
          <w:b/>
          <w:sz w:val="24"/>
          <w:u w:val="single"/>
          <w:lang w:val="en-CA"/>
        </w:rPr>
        <w:t>Thurs.  July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sz w:val="24"/>
          <w:lang w:val="en-CA"/>
        </w:rPr>
        <w:t>Breakfast Tuti Rehearsal with orchestra</w:t>
        <w:br/>
        <w:t>12am – Bus transfer to Old Town square</w:t>
        <w:br/>
        <w:t>1pm - World famous St. Nicholas church, general rehearsal there</w:t>
        <w:br/>
      </w:r>
      <w:r>
        <w:rPr>
          <w:b/>
          <w:sz w:val="24"/>
          <w:lang w:val="en-CA"/>
        </w:rPr>
        <w:t xml:space="preserve">2pm - Concert there </w:t>
      </w:r>
      <w:r>
        <w:rPr>
          <w:sz w:val="24"/>
          <w:lang w:val="en-CA"/>
        </w:rPr>
        <w:t>After free time, shopping</w:t>
        <w:br/>
        <w:t>7pm – "Prague by Night" final party at the boat, rich buffet dinner, music, dan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t>9.30pm – Jazz performance visit* (!famous artists will play and sing for you this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b/>
          <w:sz w:val="24"/>
          <w:u w:val="single"/>
          <w:lang w:val="en-CA"/>
        </w:rPr>
        <w:t>Fri.  July 14</w:t>
      </w:r>
      <w:r>
        <w:rPr>
          <w:sz w:val="24"/>
          <w:lang w:val="en-CA"/>
        </w:rPr>
        <w:br/>
        <w:t>Morning after breakfast transfer to the airport or Railway Station, departure or (for later leaving) Budapest three days trip incl. accommodation, spa procedure, sight seeing tours, entrance fees, folklore dinner visit and half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 These opportunities involve additional cost. They are optional and not part of the tour. They are included for your information but there is neither compulsory attendance nor requirement that you sped the additional money. They are, however, great value for the money. 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lang w:val="en-CA"/>
        </w:rPr>
      </w:pPr>
      <w:r>
        <w:rPr>
          <w:sz w:val="24"/>
          <w:lang w:val="en-CA"/>
        </w:rPr>
        <w:t>Disclaimer: This is a preliminary itinerary. However, any changes will be of a minor nature, most likely a re-ordering of activities. There will be no diminution of the activities and benefits specified. 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DefaultPara">
    <w:name w:val="Default Para"/>
    <w:basedOn w:val="WWDefaultParagraphFont"/>
    <w:qFormat/>
    <w:rPr>
      <w:sz w:val="20"/>
    </w:rPr>
  </w:style>
  <w:style w:type="character" w:styleId="WWDefaultPara">
    <w:name w:val="WW-Default Para"/>
    <w:basedOn w:val="WWDefaultParagraphFont"/>
    <w:qFormat/>
    <w:rPr>
      <w:sz w:val="20"/>
    </w:rPr>
  </w:style>
  <w:style w:type="character" w:styleId="WWDefaultPara1">
    <w:name w:val="WW-Default Para1"/>
    <w:basedOn w:val="WWDefaultParagraphFont"/>
    <w:qFormat/>
    <w:rPr>
      <w:sz w:val="20"/>
    </w:rPr>
  </w:style>
  <w:style w:type="character" w:styleId="WWDefaultPara2">
    <w:name w:val="WW-Default Para2"/>
    <w:basedOn w:val="WWDefaultParagraphFont"/>
    <w:qFormat/>
    <w:rPr>
      <w:sz w:val="20"/>
    </w:rPr>
  </w:style>
  <w:style w:type="character" w:styleId="WWDefaultPara3">
    <w:name w:val="WW-Default Para3"/>
    <w:basedOn w:val="WWDefaultParagraphFont"/>
    <w:qFormat/>
    <w:rPr>
      <w:sz w:val="20"/>
    </w:rPr>
  </w:style>
  <w:style w:type="character" w:styleId="WWDefaultPara4">
    <w:name w:val="WW-Default Para4"/>
    <w:basedOn w:val="WWDefaultParagraphFont"/>
    <w:qFormat/>
    <w:rPr>
      <w:sz w:val="20"/>
    </w:rPr>
  </w:style>
  <w:style w:type="character" w:styleId="WWDefaultPara5">
    <w:name w:val="WW-Default Para5"/>
    <w:basedOn w:val="WWDefaultParagraphFont"/>
    <w:qFormat/>
    <w:rPr>
      <w:sz w:val="20"/>
    </w:rPr>
  </w:style>
  <w:style w:type="character" w:styleId="WWDefaultPara6">
    <w:name w:val="WW-Default Para6"/>
    <w:basedOn w:val="WWDefaultParagraphFont"/>
    <w:qFormat/>
    <w:rPr>
      <w:sz w:val="20"/>
    </w:rPr>
  </w:style>
  <w:style w:type="character" w:styleId="WWDefaultPara7">
    <w:name w:val="WW-Default Para7"/>
    <w:basedOn w:val="WWDefaultParagraphFont"/>
    <w:qFormat/>
    <w:rPr>
      <w:sz w:val="20"/>
    </w:rPr>
  </w:style>
  <w:style w:type="character" w:styleId="WWDefaultPara8">
    <w:name w:val="WW-Default Para8"/>
    <w:basedOn w:val="WWDefaultParagraphFont"/>
    <w:qFormat/>
    <w:rPr>
      <w:sz w:val="20"/>
    </w:rPr>
  </w:style>
  <w:style w:type="character" w:styleId="WWDefaultPara9">
    <w:name w:val="WW-Default Para9"/>
    <w:basedOn w:val="WWDefaultParagraphFont"/>
    <w:qFormat/>
    <w:rPr>
      <w:sz w:val="20"/>
    </w:rPr>
  </w:style>
  <w:style w:type="character" w:styleId="WWDefaultPara10">
    <w:name w:val="WW-Default Para10"/>
    <w:basedOn w:val="WWDefaultParagraphFont"/>
    <w:qFormat/>
    <w:rPr>
      <w:sz w:val="20"/>
    </w:rPr>
  </w:style>
  <w:style w:type="character" w:styleId="Definition">
    <w:name w:val="Definition"/>
    <w:basedOn w:val="WWDefaultParagraphFont"/>
    <w:qFormat/>
    <w:rPr>
      <w:i/>
    </w:rPr>
  </w:style>
  <w:style w:type="character" w:styleId="CITE">
    <w:name w:val="CITE"/>
    <w:basedOn w:val="WWDefaultParagraphFont"/>
    <w:qFormat/>
    <w:rPr>
      <w:i/>
    </w:rPr>
  </w:style>
  <w:style w:type="character" w:styleId="CODE">
    <w:name w:val="CODE"/>
    <w:basedOn w:val="WWDefaultParagraphFont"/>
    <w:qFormat/>
    <w:rPr>
      <w:rFonts w:ascii="Courier New" w:hAnsi="Courier New" w:cs="Courier New"/>
      <w:sz w:val="20"/>
    </w:rPr>
  </w:style>
  <w:style w:type="character" w:styleId="WPEmphasis">
    <w:name w:val="WP_Emphasis"/>
    <w:basedOn w:val="WWDefaultParagraphFont"/>
    <w:qFormat/>
    <w:rPr>
      <w:i/>
    </w:rPr>
  </w:style>
  <w:style w:type="character" w:styleId="WPHyperlink">
    <w:name w:val="WP_Hyperlink"/>
    <w:basedOn w:val="WWDefaultParagraphFont"/>
    <w:qFormat/>
    <w:rPr>
      <w:color w:val="0000FF"/>
      <w:u w:val="single"/>
    </w:rPr>
  </w:style>
  <w:style w:type="character" w:styleId="FollowedHype">
    <w:name w:val="FollowedHype"/>
    <w:basedOn w:val="WWDefaultParagraphFont"/>
    <w:qFormat/>
    <w:rPr>
      <w:color w:val="800080"/>
      <w:u w:val="single"/>
    </w:rPr>
  </w:style>
  <w:style w:type="character" w:styleId="Keyboard">
    <w:name w:val="Keyboard"/>
    <w:basedOn w:val="WWDefaultParagraphFont"/>
    <w:qFormat/>
    <w:rPr>
      <w:rFonts w:ascii="Courier New" w:hAnsi="Courier New" w:cs="Courier New"/>
      <w:b/>
      <w:sz w:val="20"/>
    </w:rPr>
  </w:style>
  <w:style w:type="character" w:styleId="Sample">
    <w:name w:val="Sample"/>
    <w:basedOn w:val="WWDefaultParagraphFont"/>
    <w:qFormat/>
    <w:rPr>
      <w:rFonts w:ascii="Courier New" w:hAnsi="Courier New" w:cs="Courier New"/>
    </w:rPr>
  </w:style>
  <w:style w:type="character" w:styleId="WPStrong">
    <w:name w:val="WP_Strong"/>
    <w:basedOn w:val="WWDefaultParagraphFont"/>
    <w:qFormat/>
    <w:rPr>
      <w:b/>
    </w:rPr>
  </w:style>
  <w:style w:type="character" w:styleId="Typewriter">
    <w:name w:val="Typewriter"/>
    <w:basedOn w:val="WWDefaultParagraphFont"/>
    <w:qFormat/>
    <w:rPr>
      <w:rFonts w:ascii="Courier New" w:hAnsi="Courier New" w:cs="Courier New"/>
      <w:sz w:val="20"/>
    </w:rPr>
  </w:style>
  <w:style w:type="character" w:styleId="Variable">
    <w:name w:val="Variable"/>
    <w:basedOn w:val="WWDefaultParagraphFont"/>
    <w:qFormat/>
    <w:rPr>
      <w:i/>
    </w:rPr>
  </w:style>
  <w:style w:type="character" w:styleId="HTMLMarkup">
    <w:name w:val="HTML Markup"/>
    <w:basedOn w:val="WWDefaultParagraphFont"/>
    <w:qFormat/>
    <w:rPr>
      <w:color w:val="FF0000"/>
    </w:rPr>
  </w:style>
  <w:style w:type="character" w:styleId="Comment">
    <w:name w:val="Comment"/>
    <w:basedOn w:val="WW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Levnl111">
    <w:name w:val="_levn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1">
    <w:name w:val="_levnl2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1">
    <w:name w:val="_levnl3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1">
    <w:name w:val="_levnl4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1">
    <w:name w:val="_levnl5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1">
    <w:name w:val="_levnl6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1">
    <w:name w:val="_levnl7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1">
    <w:name w:val="_levnl8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1">
    <w:name w:val="_levnl9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1">
    <w:name w:val="_leve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1">
    <w:name w:val="_level2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1">
    <w:name w:val="_level3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1">
    <w:name w:val="_level4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1">
    <w:name w:val="_level5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1">
    <w:name w:val="_level6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1">
    <w:name w:val="_level7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1">
    <w:name w:val="_level8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1">
    <w:name w:val="_levs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1">
    <w:name w:val="_levsl2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1">
    <w:name w:val="_levsl3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1">
    <w:name w:val="_levsl4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1">
    <w:name w:val="_levsl5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1">
    <w:name w:val="_levsl6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1">
    <w:name w:val="_levsl7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1">
    <w:name w:val="_levsl8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1">
    <w:name w:val="_levsl9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0">
    <w:name w:val="_levn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0">
    <w:name w:val="_levnl2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0">
    <w:name w:val="_levnl3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0">
    <w:name w:val="_levnl4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0">
    <w:name w:val="_levnl5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0">
    <w:name w:val="_levnl6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0">
    <w:name w:val="_levnl7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0">
    <w:name w:val="_levnl8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0">
    <w:name w:val="_levnl9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0">
    <w:name w:val="_leve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0">
    <w:name w:val="_level2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0">
    <w:name w:val="_level3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0">
    <w:name w:val="_level4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0">
    <w:name w:val="_level5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0">
    <w:name w:val="_level6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0">
    <w:name w:val="_level7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0">
    <w:name w:val="_level8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0">
    <w:name w:val="_level9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0">
    <w:name w:val="_levs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0">
    <w:name w:val="_levsl2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0">
    <w:name w:val="_levsl3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0">
    <w:name w:val="_levsl4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0">
    <w:name w:val="_levsl51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0">
    <w:name w:val="_levsl6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0">
    <w:name w:val="_levsl7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0">
    <w:name w:val="_levsl8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0">
    <w:name w:val="_levsl91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9">
    <w:name w:val="_levn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9">
    <w:name w:val="_levnl2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9">
    <w:name w:val="_levnl3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9">
    <w:name w:val="_levnl4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9">
    <w:name w:val="_levnl5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9">
    <w:name w:val="_levnl6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9">
    <w:name w:val="_levnl7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9">
    <w:name w:val="_levnl8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9">
    <w:name w:val="_levnl9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9">
    <w:name w:val="_leve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9">
    <w:name w:val="_level2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9">
    <w:name w:val="_level3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9">
    <w:name w:val="_level4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9">
    <w:name w:val="_level5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9">
    <w:name w:val="_level6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9">
    <w:name w:val="_level7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9">
    <w:name w:val="_level8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9">
    <w:name w:val="_level9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9">
    <w:name w:val="_levs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9">
    <w:name w:val="_levsl2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9">
    <w:name w:val="_levsl3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9">
    <w:name w:val="_levsl4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9">
    <w:name w:val="_levsl5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9">
    <w:name w:val="_levsl6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9">
    <w:name w:val="_levsl7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9">
    <w:name w:val="_levsl8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9">
    <w:name w:val="_levsl9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8">
    <w:name w:val="_levn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8">
    <w:name w:val="_levnl2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8">
    <w:name w:val="_levnl3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8">
    <w:name w:val="_levnl4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8">
    <w:name w:val="_levnl5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8">
    <w:name w:val="_levnl6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8">
    <w:name w:val="_levnl7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8">
    <w:name w:val="_levnl8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8">
    <w:name w:val="_levnl9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8">
    <w:name w:val="_leve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8">
    <w:name w:val="_level2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8">
    <w:name w:val="_level3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8">
    <w:name w:val="_level4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8">
    <w:name w:val="_level5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8">
    <w:name w:val="_level6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8">
    <w:name w:val="_level7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8">
    <w:name w:val="_level8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8">
    <w:name w:val="_level9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8">
    <w:name w:val="_levs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8">
    <w:name w:val="_levsl2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8">
    <w:name w:val="_levsl3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8">
    <w:name w:val="_levsl4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8">
    <w:name w:val="_levsl5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8">
    <w:name w:val="_levsl6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8">
    <w:name w:val="_levsl7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8">
    <w:name w:val="_levsl8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8">
    <w:name w:val="_levsl9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7">
    <w:name w:val="_levnl2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7">
    <w:name w:val="_levnl3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7">
    <w:name w:val="_levnl4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7">
    <w:name w:val="_levnl5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7">
    <w:name w:val="_levnl6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7">
    <w:name w:val="_levnl7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7">
    <w:name w:val="_levnl8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7">
    <w:name w:val="_levnl9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7">
    <w:name w:val="_leve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7">
    <w:name w:val="_level2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7">
    <w:name w:val="_level3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7">
    <w:name w:val="_level4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7">
    <w:name w:val="_level5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7">
    <w:name w:val="_level6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7">
    <w:name w:val="_level7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7">
    <w:name w:val="_level8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7">
    <w:name w:val="_level9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7">
    <w:name w:val="_levs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7">
    <w:name w:val="_levsl2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7">
    <w:name w:val="_levsl3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7">
    <w:name w:val="_levsl4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7">
    <w:name w:val="_levsl5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7">
    <w:name w:val="_levsl6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7">
    <w:name w:val="_levsl7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7">
    <w:name w:val="_levsl8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7">
    <w:name w:val="_levsl9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6">
    <w:name w:val="_levnl2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6">
    <w:name w:val="_levnl3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6">
    <w:name w:val="_levnl4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6">
    <w:name w:val="_levnl5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6">
    <w:name w:val="_levnl6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6">
    <w:name w:val="_levnl7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6">
    <w:name w:val="_levnl8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6">
    <w:name w:val="_levnl9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6">
    <w:name w:val="_leve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6">
    <w:name w:val="_level2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6">
    <w:name w:val="_level3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6">
    <w:name w:val="_level4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6">
    <w:name w:val="_level5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6">
    <w:name w:val="_level6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6">
    <w:name w:val="_level7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6">
    <w:name w:val="_level8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6">
    <w:name w:val="_level9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6">
    <w:name w:val="_levs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6">
    <w:name w:val="_levsl2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6">
    <w:name w:val="_levsl3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6">
    <w:name w:val="_levsl4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6">
    <w:name w:val="_levsl5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6">
    <w:name w:val="_levsl6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6">
    <w:name w:val="_levsl7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6">
    <w:name w:val="_levsl8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6">
    <w:name w:val="_levsl9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5">
    <w:name w:val="_levnl2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5">
    <w:name w:val="_levnl3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5">
    <w:name w:val="_levnl4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5">
    <w:name w:val="_levnl5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5">
    <w:name w:val="_levnl6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5">
    <w:name w:val="_levnl7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5">
    <w:name w:val="_levnl8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5">
    <w:name w:val="_levnl9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5">
    <w:name w:val="_leve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5">
    <w:name w:val="_level2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5">
    <w:name w:val="_level3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5">
    <w:name w:val="_level4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5">
    <w:name w:val="_level5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5">
    <w:name w:val="_level6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5">
    <w:name w:val="_level7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5">
    <w:name w:val="_level8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5">
    <w:name w:val="_level9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5">
    <w:name w:val="_levs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5">
    <w:name w:val="_levsl2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5">
    <w:name w:val="_levsl3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5">
    <w:name w:val="_levsl4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5">
    <w:name w:val="_levsl5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5">
    <w:name w:val="_levsl6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5">
    <w:name w:val="_levsl7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5">
    <w:name w:val="_levsl8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5">
    <w:name w:val="_levsl9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4">
    <w:name w:val="_levnl2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4">
    <w:name w:val="_levnl3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4">
    <w:name w:val="_levnl4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4">
    <w:name w:val="_levnl5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4">
    <w:name w:val="_levnl6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4">
    <w:name w:val="_levnl7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4">
    <w:name w:val="_levn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4">
    <w:name w:val="_levn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4">
    <w:name w:val="_level2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4">
    <w:name w:val="_levsl2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4">
    <w:name w:val="_levsl3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4">
    <w:name w:val="_levsl4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4">
    <w:name w:val="_levsl5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4">
    <w:name w:val="_levsl6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4">
    <w:name w:val="_levsl7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4">
    <w:name w:val="_levs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4">
    <w:name w:val="_levs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next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2">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m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3:07Z</dcterms:created>
  <dc:creator/>
  <dc:description/>
  <dc:language>en-US</dc:language>
  <cp:lastModifiedBy>Petra Skořepová</cp:lastModifiedBy>
  <dcterms:modified xsi:type="dcterms:W3CDTF">2006-05-18T11:27:33Z</dcterms:modified>
  <cp:revision>1</cp:revision>
  <dc:subject/>
  <dc:title/>
</cp:coreProperties>
</file>